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sz w:val="24"/>
          <w:szCs w:val="24"/>
        </w:rPr>
        <w:t>Selezione pubblica per titoli, riservata al personale docente di ruolo, non di ruolo, agli/alle assegnisti/e di ricerca e ai/alle dottorandi/e di ricerca dell’Università per Stranieri di Siena, per il conferimento a titolo oneroso, degli insegnamenti nei Corsi di Studio del Dipartimento di Studi Umanistici, da svolgersi nel II semestre dell'A.A. 2024/202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it-IT" w:bidi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72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Abilitazione scientifica nazional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onseguita il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er la fascia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- S.S.D.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Dottorato di Ricerc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ottorato conseguito presso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in data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, SSD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- Titolo della tesi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Altri titoli post lauream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indicare per ciascun titolo, la tipologia, l’Università presso il quale è stato conseguito e la data di conseguimen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Assegni di ricerc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ssegno di rice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Pubblicazion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Attività didattica svolta presso Università o altri Istituti di Istruzione superior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sectPr>
      <w:type w:val="continuous"/>
      <w:pgSz w:w="11906" w:h="16838"/>
      <w:pgMar w:left="1361" w:right="1361" w:gutter="0" w:header="0" w:top="170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-1"/>
      <w:w w:val="100"/>
      <w:sz w:val="24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7:00Z</dcterms:created>
  <dc:creator>Rustici Paola</dc:creator>
  <dc:description/>
  <cp:keywords/>
  <dc:language>en-US</dc:language>
  <cp:lastModifiedBy>Rustici Paola</cp:lastModifiedBy>
  <cp:lastPrinted>2024-04-08T10:37:00Z</cp:lastPrinted>
  <dcterms:modified xsi:type="dcterms:W3CDTF">2024-11-08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